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fan Elf, SM2L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Made Software, Copyright (C) Stefan Elf, SM2LCI, 1992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, read the LICENSE.DOC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gistering you will get the right to use the software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period of 30 days. You may then use the software on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computers. Companies must register a copy for each compu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is to be install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gister the software by sen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gnetic media. Please, poll CSC BBS for latest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D $16 or SEK 100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gnetic media. Please poll CSC BBS for latest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D $100 or SEK 600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number you current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Your phone numb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Your Internet, fidonet, HamNet, or VirNet addres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nything else (nice) you might want to say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fan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vistgatan 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931 56  Skellef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l giro account Stockholm 425 52 61-6, Stefan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rry, no checks or card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ternational registrations, please add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b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, feel free to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205/505.11@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:466/150@Vi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:202/102@Ham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all COMPUTER SECURITY CENTER BBS. Please read SUPPORT.DO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inform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